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przyznanie </w:t>
      </w:r>
      <w:r>
        <w:rPr>
          <w:b/>
          <w:sz w:val="28"/>
          <w:szCs w:val="28"/>
        </w:rPr>
        <w:t>jednorazowej</w:t>
      </w:r>
      <w:r>
        <w:rPr>
          <w:b/>
          <w:bCs/>
          <w:sz w:val="28"/>
          <w:szCs w:val="28"/>
        </w:rPr>
        <w:t xml:space="preserve"> pomocy pienięż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iązku z poniesionymi szkodami w powodzi przez osoby uprawnione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  <w:t>n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N</w:t>
      </w:r>
      <w:r>
        <w:rPr>
          <w:sz w:val="24"/>
          <w:szCs w:val="24"/>
        </w:rPr>
        <w:t xml:space="preserve">r domu ...........  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mieszkania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yw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świadczenie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świadczenie będzie przesyłane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Proszę o przyznanie pomocy pieniężnej w związku z poniesionymi szkodami w powodzi w 2024 roku. Oświadczam, że poniosłem/am następujące szkody: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załączeniu do niniejszego wniosku przedstawiam zaświadczenie o poniesionych stratach podczas powodzi, wydane przez ośrodek pomocy społecznej, urząd gminy, straż pożarną, policję lub inne właściwe służby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2"/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 i podpis Wnioskod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soby uprawnione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Kombatanci, ofiary represji, wdowy i wdowcy po kombatanta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Osoby deportowane do pracy przymusowej oraz osadzone w obozach pracy przez III Rzeszę i Związek Socjalistycznych Republik Radziecki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Działacze opozycji antykomunistycznej i osoby represjonowane z powodów polityczny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Żołnierze zastępczej służby wojskowej przymusowo zatrudniani w kopalniach węgla, kamieniołomach, zakładach rud uranu i batalionach budowlany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ywilne niewidome ofiary działań wojennych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27 04 0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cs="Times New Roman;Times New Roman PSMT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3:00Z</dcterms:created>
  <dc:creator>s</dc:creator>
  <dc:description/>
  <cp:keywords/>
  <dc:language>en-US</dc:language>
  <cp:lastModifiedBy>Mariusz Kubik</cp:lastModifiedBy>
  <cp:lastPrinted>2018-02-08T11:26:00Z</cp:lastPrinted>
  <dcterms:modified xsi:type="dcterms:W3CDTF">2024-09-23T07:12:00Z</dcterms:modified>
  <cp:revision>8</cp:revision>
  <dc:subject/>
  <dc:title>1</dc:title>
</cp:coreProperties>
</file>