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567"/>
        <w:gridCol w:w="933"/>
        <w:gridCol w:w="6648"/>
        <w:gridCol w:w="1069"/>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1"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9:00Z</dcterms:created>
  <dc:creator>Kancelaria Prezydenta RP</dc:creator>
  <dc:description/>
  <dc:language>en-US</dc:language>
  <cp:lastModifiedBy>Mateusz G-R</cp:lastModifiedBy>
  <cp:lastPrinted>2018-10-09T18:18:00Z</cp:lastPrinted>
  <dcterms:modified xsi:type="dcterms:W3CDTF">2020-12-18T10:59:00Z</dcterms:modified>
  <cp:revision>2</cp:revision>
  <dc:subject/>
  <dc:title/>
</cp:coreProperties>
</file>