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tualizowane informacje dotyczące rezulta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  <w:r>
              <w:rPr>
                <w:rStyle w:val="FootnoteAnchor"/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20:00Z</dcterms:created>
  <dc:creator>Szwejser Dorota</dc:creator>
  <dc:description/>
  <cp:keywords/>
  <dc:language>en-US</dc:language>
  <cp:lastModifiedBy>Mateusz G-R</cp:lastModifiedBy>
  <cp:lastPrinted>2019-04-18T09:20:00Z</cp:lastPrinted>
  <dcterms:modified xsi:type="dcterms:W3CDTF">2021-03-29T18:20:00Z</dcterms:modified>
  <cp:revision>2</cp:revision>
  <dc:subject/>
  <dc:title/>
</cp:coreProperties>
</file>