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nr 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wypełnia Zleceniodawca)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 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</w:t>
        <w:tab/>
        <w:tab/>
        <w:t xml:space="preserve">        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ieczęć organizacji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</w:t>
        <w:tab/>
        <w:t xml:space="preserve">         </w:t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0"/>
          <w:szCs w:val="20"/>
          <w:lang w:eastAsia="pl-PL"/>
        </w:rPr>
      </w:pPr>
      <w:r>
        <w:rPr>
          <w:rFonts w:eastAsia="Times New Roman" w:cs="Arial" w:ascii="Arial" w:hAnsi="Arial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ktualizowana kalkulacja przewidywanych kosztów realizacji zad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1" w:right="-10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tytuł zadania publicznego)</w:t>
      </w:r>
    </w:p>
    <w:p>
      <w:pPr>
        <w:pStyle w:val="Normal"/>
        <w:rPr>
          <w:rFonts w:ascii="Arial" w:hAnsi="Arial" w:eastAsia="Times New Roman" w:cs="Arial"/>
          <w:sz w:val="2"/>
          <w:szCs w:val="24"/>
          <w:lang w:eastAsia="pl-PL"/>
        </w:rPr>
      </w:pPr>
      <w:r>
        <w:rPr>
          <w:rFonts w:eastAsia="Times New Roman" w:cs="Arial" w:ascii="Arial" w:hAnsi="Arial"/>
          <w:sz w:val="2"/>
          <w:szCs w:val="24"/>
          <w:lang w:eastAsia="pl-PL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4"/>
        <w:gridCol w:w="1236"/>
        <w:gridCol w:w="1302"/>
        <w:gridCol w:w="1118"/>
        <w:gridCol w:w="2638"/>
      </w:tblGrid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A Zestawienie kosztów realizacji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4"/>
                <w:lang w:eastAsia="pl-PL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Rodzaj koszt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mia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 xml:space="preserve">Koszt jednostk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[PLN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iczba jednoste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Wartość całkowita [PLN]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I.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Koszty realizacji działań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ziałanie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1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1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ziałanie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2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2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ziałanie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3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3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Suma kosztów realizacji zadan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II.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Koszty administracyjn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Suma kosztów administracyjny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Suma wszystkich kosztów realizacji zadan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34"/>
        <w:gridCol w:w="1559"/>
        <w:gridCol w:w="1984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B Źródła finansowania kosztów realizacji zada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Wartość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Udział [%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Planowana dotacja w ramach niniejszej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Wkład własny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Wkład własny finans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Wkład własny niefinansowy (osobowy i rzecz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Świadczenia pieniężne od odbiorców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37"/>
        <w:gridCol w:w="3544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C Podział kosztów realizacji zadania pomiędzy oferentów</w:t>
            </w:r>
            <w:r>
              <w:rPr>
                <w:rStyle w:val="FootnoteAnchor"/>
                <w:rFonts w:eastAsia="Times New Roman" w:cs="Calibri"/>
                <w:b/>
                <w:sz w:val="20"/>
                <w:szCs w:val="20"/>
                <w:vertAlign w:val="superscript"/>
                <w:lang w:eastAsia="pl-PL"/>
              </w:rPr>
              <w:footnoteReference w:id="3"/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Wartość całkowita [PLN]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Oferent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Oferent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Oferent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ind w:left="4956" w:hanging="0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ind w:left="4956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(podpis osoby upoważnionej lub podpisy osób upoważnionych do składania oświadczeń woli </w:t>
        <w:br/>
        <w:t xml:space="preserve">w imieniu oferenta/oferentów – podpis </w:t>
        <w:br/>
        <w:t>czytelny lub pieczęć imienna)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pacing w:before="0" w:after="16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3"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>)</w:t>
      </w:r>
      <w:r>
        <w:rPr>
          <w:rFonts w:cs="Calibri"/>
          <w:sz w:val="18"/>
          <w:szCs w:val="18"/>
        </w:rPr>
        <w:t xml:space="preserve"> Sekcję V.C należy uzupełnić w przypadku oferty wspólne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20:00Z</dcterms:created>
  <dc:creator>Agata Kaczmarczyk</dc:creator>
  <dc:description/>
  <cp:keywords/>
  <dc:language>en-US</dc:language>
  <cp:lastModifiedBy>Mateusz G-R</cp:lastModifiedBy>
  <dcterms:modified xsi:type="dcterms:W3CDTF">2021-03-29T18:20:00Z</dcterms:modified>
  <cp:revision>2</cp:revision>
  <dc:subject/>
  <dc:title/>
</cp:coreProperties>
</file>