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470"/>
        <w:gridCol w:w="837"/>
        <w:gridCol w:w="7031"/>
        <w:gridCol w:w="974"/>
        <w:gridCol w:w="1466"/>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47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868"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97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466"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47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97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9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70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974"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24" w:hRule="atLeast"/>
        </w:trPr>
        <w:tc>
          <w:tcPr>
            <w:tcW w:w="47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868"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97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17"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37"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031"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97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08"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03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p>
        </w:tc>
        <w:tc>
          <w:tcPr>
            <w:tcW w:w="974"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259"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3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xml:space="preserve">……………………………………………………………………………………………………………………………….... </w:t>
            </w:r>
          </w:p>
        </w:tc>
        <w:tc>
          <w:tcPr>
            <w:tcW w:w="97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031"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7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97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46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7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7:00Z</dcterms:created>
  <dc:creator>Kancelaria Prezydenta RP</dc:creator>
  <dc:description/>
  <dc:language>en-US</dc:language>
  <cp:lastModifiedBy>k1030</cp:lastModifiedBy>
  <cp:lastPrinted>2018-10-09T18:18:00Z</cp:lastPrinted>
  <dcterms:modified xsi:type="dcterms:W3CDTF">2020-04-01T12:17:00Z</dcterms:modified>
  <cp:revision>2</cp:revision>
  <dc:subject/>
  <dc:title/>
</cp:coreProperties>
</file>